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인프라코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dc:language>en-US</dc:language>
  <cp:lastModifiedBy>이혜진(Hyejin Lee) (주)두산 정보</cp:lastModifiedBy>
  <dcterms:modified xsi:type="dcterms:W3CDTF">2011-09-29T15:33:00Z</dcterms:modified>
  <cp:revision>2</cp:revision>
  <dc:subject/>
  <dc:title/>
</cp:coreProperties>
</file>